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DẠY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: TỰ NHIÊN XÃ HỘI</w:t>
      </w:r>
    </w:p>
    <w:p>
      <w:pPr>
        <w:pStyle w:val="Normal"/>
        <w:tabs>
          <w:tab w:val="clear" w:pos="720"/>
          <w:tab w:val="center" w:pos="4961" w:leader="none"/>
          <w:tab w:val="left" w:pos="8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ÀI 28: MỘT SỐ LOÀI VẬT SỐNG TRÊN CẠN</w:t>
        <w:tab/>
      </w:r>
    </w:p>
    <w:p>
      <w:pPr>
        <w:pStyle w:val="Normal"/>
        <w:tabs>
          <w:tab w:val="clear" w:pos="720"/>
          <w:tab w:val="center" w:pos="4961" w:leader="none"/>
          <w:tab w:val="left" w:pos="8925" w:leader="none"/>
        </w:tabs>
        <w:rPr/>
      </w:pPr>
      <w:r>
        <w:rPr>
          <w:b/>
          <w:sz w:val="30"/>
          <w:szCs w:val="30"/>
        </w:rPr>
        <w:t>I/ Mục tiêu:</w:t>
      </w:r>
    </w:p>
    <w:p>
      <w:pPr>
        <w:pStyle w:val="Normal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>Sau bài học, HS biế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Nói tên và nêu ích lợi của một số con vật sống trên cạn: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Hình thành kĩ năng quan sát, nhận xét mô tả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/ Đồ dùng dạy học: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Các hình ảnh con vật.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Một số đoạn phim có một số loài vật sống trên cạn.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2 bài hát: Con gà gáy le te, chú voi con ở Bản Đô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/ Các hoạt động dạy học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ĐG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ĐH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: Kiểm tra bài cũ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ướng dẫn HS xem đoạn phi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? Loài vật nào sống dưới nước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? Loài vật nào sống trên mặt đất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? Loài vật bay  lượn trên khô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 Nhận xét HS trả lời</w:t>
            </w:r>
          </w:p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>2: Bài mới.</w:t>
            </w:r>
          </w:p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</w:rPr>
              <w:t>2.1  Hoạt động 1a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ục đích yêu cầu: Nêu tên các con vật 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Nội dung: HDHSQS tranh nêu tên các con vậ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? Đây là con gì?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? Đây là con gì?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? Đây là con gì?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? Đây là con gì?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 Tương tự các câu hỏi còn lạ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hi HS trả lời xong GV kết luận: Con Hổ, con Chó... các con vật này đều sống trên cạn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9"/>
                <w:szCs w:val="29"/>
              </w:rPr>
              <w:t>2.2 Hoạt động 1b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ục đích yêu cầu: Con vật nào là vật nuôi, con vật nào là vật hoang dã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DHSQS tranh trả lời con vật nào là vật nuôi, con vật nào là vật hoang dã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 Nhận xét HS trả lời.</w:t>
            </w:r>
          </w:p>
          <w:p>
            <w:pPr>
              <w:pStyle w:val="Normal"/>
              <w:ind w:left="360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.3 Hoạt động c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ục đích yêu cầu: Nêu ích lợi của các con vật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DHSQS tranh trả lời câu hỏ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? Con hươu cao cổ có ích lợi gì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? Con gà có ích lợi gì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n chó có ích lợi gì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 Tương tự các câu hỏi còn lại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 Kết luận:có rất nhiều loài vật sống trên cạn, trong đó có những loài vật chuyên sống trên măt đất như voi, hươu, lạc đà, chó, gà,...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*: Hoạt động bổ trợ: 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Trước lúc vào bài mới: Cả lớp đứng dậy hát bài hát “ Chú voi con ở Bản Đôn”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</w:rPr>
              <w:t>3.1  Hoạt động 2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ục đích yêu cầu:  Tìm hiểu đặc điểm các loài vật sống trên cạ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HDHS xem đoạn phim thấy con vật nào ghi tên các con vật vào giấy cô đã phát sẵ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hia lóp 6 nhóm. Mỗi nhóm 4 e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HS thảo luận xong.GV yêu cầu học sinh tìm hiểu đặc điểm các loài vật sống trên cạ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Đặt câu hỏi, HS trả lờ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? Con vật nào không có châ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? Con vật nào có chân có cá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? Con vật nào có 4 châ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 Tương tự các câu hỏi còn lại.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b/>
                <w:sz w:val="29"/>
                <w:szCs w:val="29"/>
              </w:rPr>
              <w:t>3: Củng cố bài học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</w:rPr>
              <w:t>-</w:t>
            </w:r>
            <w:r>
              <w:rPr>
                <w:sz w:val="29"/>
                <w:szCs w:val="29"/>
              </w:rPr>
              <w:t xml:space="preserve">Hoạt động này nhằm củng cố kiến thức nội dung bài học.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ách tổ chức hoạt động cá nhâ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Đưa lần lượt từng câu hỏi HS trả lời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-Đố bạn con gì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Đưa ra câu hỏi đó về các loài vật sống trên cạ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 Khi HS trả lời xong GV nói để học sing rõ. Trên các dòng chữ xuất hiện 2 màu (màu đen, màu đỏ). Mục đích chữ cái màu đỏhình thành câu chủ đề bài họ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Hỏi: Em nào đọc được tiêu đề của nội dung bài học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Xem đoạn phim chiếu trên màn hì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 Bạch tuộc, Cá đối, cá đuối, cá ngựa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- Con Sơn Dương, Voi, 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Con chim đại Bà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QS tranh nêu tên các con vật 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Con hổ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on bò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on gà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on hươu cao cổ  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- Con lạc đà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QS tranh nêu lên con vật nào là vật nuôi, con vật nào là vật hoang dã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on vật nuôi: Con gà, con bò, con chó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on vật hoang dã: con hổ, con thỏ rừng, con na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QS tranh trả lời câu hỏ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on hươu cao cổ là động vật quí hiếm chúng ta cần bảo vệ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on gà lấy thịt gà, trứng gà làm thức ă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on chó có ích lợi giữ nhà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ả lớp đứng dậy hát bài hát “Chú voi con ở Bản Đôn”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 QS xem đoạn phim thấy con vật nào ghi tên các con vật vào giấy cô đã phát sẵ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Hoạt động theo nhóm 4: Ghi tên các con vật xong đại diện nhóm đứng dạy đọc tên cá con vật nhóm mình vừa tìm đượ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Con rắ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on gà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on hươu sao, con voi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Trả lời các câu đố GV đưa ra tên các con vậ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- Khi xuất hiện hết các ô chữ.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Một số loài vật sống trên cạn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6:00Z</dcterms:created>
  <dc:creator>THUY NGUYEN</dc:creator>
  <dc:description/>
  <cp:keywords/>
  <dc:language>en-US</dc:language>
  <cp:lastModifiedBy>THUY NGUYEN</cp:lastModifiedBy>
  <cp:lastPrinted>2008-12-13T18:15:00Z</cp:lastPrinted>
  <dcterms:modified xsi:type="dcterms:W3CDTF">2008-12-13T08:17:00Z</dcterms:modified>
  <cp:revision>38</cp:revision>
  <dc:subject/>
  <dc:title>KẾ HOẠCH DẠY HỌC</dc:title>
</cp:coreProperties>
</file>